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387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 РАМЕШК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ВЕРСКОЙ ОБЛАСТИ (пяты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амешк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“24” марта 2016 года</w:t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95</w:t>
      </w:r>
    </w:p>
    <w:p>
      <w:pPr>
        <w:pStyle w:val="Heading1"/>
        <w:ind w:right="4817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«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»</w:t>
      </w:r>
    </w:p>
    <w:p>
      <w:pPr>
        <w:pStyle w:val="24"/>
        <w:rPr/>
      </w:pPr>
      <w:r>
        <w:rPr>
          <w:rFonts w:cs="Times New Roman" w:ascii="Times New Roman" w:hAnsi="Times New Roman"/>
        </w:rPr>
        <w:t xml:space="preserve">В соответствии с законом Тверской области от 15.07.2015 года N 76-ЗО «Об отдельных вопросах, связанных с осуществлением полномочий лиц, замещающих муниципальные должности в Тверской области», Собрание депутатов Рамешковского района  Тверской области </w:t>
      </w:r>
    </w:p>
    <w:p>
      <w:pPr>
        <w:pStyle w:val="Normal"/>
        <w:tabs>
          <w:tab w:val="left" w:pos="720" w:leader="none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«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»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Рамешковского района Тверской области от 29.07.2009 № 28 «Об утверждении Положения «Об особенностях правового статуса и социальных гарантиях главы муниципального образования Тверской области «Рамешковский район»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Рамешковского района Тверской области от 31.03.2010 № 69 «О внесении изменений в Положение «Об особенностях правового статуса и социальных гарантиях главы муниципального образования Тверской области "Рамешковский район"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Рамешковского района Тверской области от 25.09.2013 № 258 «О внесении изменений в решение Собрания депутатов Рамешковского района Тверской области от 29.07.2009 г. № 28 «Об утверждении Положения "Об особенностях правового статуса и социальных гарантиях главы муниципального образования Тверской области "Рамешковский район"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решения Собрания депутатов Рамешковского района Тверской области от 21.03.2014 № 299 «О внесении изменений в отдельные решения Собрания депутатов Рамешковского района Твер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шение Собрания депутатов Рамешковского района Тверской области от 07.05.2014 № 308 «О внесении изменений в решение Собрания депутатов Рамешковского района Тверской области от 29.07.2009 г. № 28 «Об утверждении Положения "Об особенностях правового статуса и социальных гарантиях главы муниципального образования Тверской области "Рамешковский район"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Родная земля» и разместить на официальном сайте Рамешков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Глава Рамешковского района:</w:t>
        <w:tab/>
        <w:tab/>
        <w:tab/>
        <w:tab/>
        <w:tab/>
        <w:tab/>
        <w:t xml:space="preserve"> И.А. Пав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sub_1000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</w:t>
      </w:r>
    </w:p>
    <w:p>
      <w:pPr>
        <w:pStyle w:val="Heading6"/>
        <w:ind w:left="56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мешковского района Тверской области 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24.03.2016  № 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на основании законодательства Тверской области определяются особенности правового статуса лица, замещающего в муниципальном образовании «Рамешковский район» Тверской области муниципальную должность на постоян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9"/>
      <w:bookmarkStart w:id="10" w:name="sub_9"/>
      <w:bookmarkEnd w:id="10"/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11" w:name="sub_4"/>
      <w:bookmarkEnd w:id="11"/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4"/>
      <w:bookmarkStart w:id="13" w:name="sub_4"/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дательством и законами Тве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bookmarkStart w:id="14" w:name="sub_5"/>
      <w:bookmarkEnd w:id="14"/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 Лицо, замещающее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sub_5"/>
      <w:bookmarkStart w:id="16" w:name="sub_5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«Рамешковский район» Тверской области на постоянной основе, является глава Рамешковского района Твер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главы Рамешковского района –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sub_8"/>
      <w:bookmarkEnd w:id="17"/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ение полномочий лицом, замещающим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8"/>
      <w:bookmarkStart w:id="19" w:name="sub_8"/>
      <w:bookmarkEnd w:id="19"/>
    </w:p>
    <w:p>
      <w:pPr>
        <w:pStyle w:val="Normal"/>
        <w:rPr/>
      </w:pPr>
      <w:bookmarkStart w:id="20" w:name="sub_34"/>
      <w:bookmarkEnd w:id="20"/>
      <w:r>
        <w:rPr>
          <w:rFonts w:cs="Times New Roman" w:ascii="Times New Roman" w:hAnsi="Times New Roman"/>
          <w:sz w:val="24"/>
          <w:szCs w:val="24"/>
        </w:rPr>
        <w:t>1. Для лица, замещающего муниципальную должность на постоянной основе, основанием замещения муниципальной должности является избрание на соответствующую должность в порядке, установленном федеральным законодательством, законодательством Тверской области, уставом муниципального образования «Рамешковский района» Тверской области (далее также - устав райо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34"/>
      <w:bookmarkStart w:id="22" w:name="sub_6"/>
      <w:bookmarkEnd w:id="21"/>
      <w:r>
        <w:rPr>
          <w:rFonts w:cs="Times New Roman" w:ascii="Times New Roman" w:hAnsi="Times New Roman"/>
          <w:sz w:val="24"/>
          <w:szCs w:val="24"/>
        </w:rPr>
        <w:t>2. Требования к лицу, замещающему муниципальную должность на постоянной основе, устанавливаются федеральным законодательством и уставом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о, замещающее муниципальную должность на постоянной основе, должно соблюдать ограничения, запреты, исполнять обязанности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3 "О противодействии коррупции" и другими федеральными законами, законами Тверской области, муниципальными нормативными правовыми актами. </w:t>
      </w:r>
      <w:bookmarkEnd w:id="22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3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Раздел 2. Особенности правового статуса лица, замещающ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32"/>
      <w:bookmarkStart w:id="25" w:name="sub_32"/>
      <w:bookmarkEnd w:id="25"/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sub_15"/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Статья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сведений о доходах, расходах об имуществе и обязательствах имущественного характера</w:t>
      </w:r>
      <w:bookmarkEnd w:id="2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о, замещающее муниципальную должность, обязан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казанные в пунктах 1 и 2 настоящей статьи сведения представляются по утвержденной Президентом Российской Федерации форме справки, в порядке и сроки, которые установлены муниципальным нормативным правовым ак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троль за соответствием расходов лица, замещающего муниципальную должность, расходов его супруги (супруга) и несовершеннолетних детей доходам данного лица и его супруги (супруга) осуществляется в случаях, установленных Федеральным законом от 03.12.2012 N 230-ФЗ "О контроле за соответствием расходов лиц, замещающих государственные должности, и иных лиц их доходам" (далее - контроль за расходами), в порядке, предусмотренном названным Федеральным законом и Федеральным законом от 25.12.2008 N 273-ФЗ "О противодействии коррупции", с учетом положений настоящей стать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онтроль за расходами осуществляется подразделением Правительства Тверской области или должностным лицом указанного органа, ответственным за работу по профилактике коррупционных и и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Решение об осуществлении контроля за расходами принимается Губернатором Тверской области либо уполномоченным им должностным лицом в соответствии с Федеральным законом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размещения в информационно-телекоммуникационной сети "Интернет"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ом, замещающим муниципальную должность на постоянной основе, подлежат размещению на официальном сайте Рамешковского района в информационно-телекоммуникационной сети "Интернет", а также предоставлению для опубликования средствам массовой информации в порядке, установленном органами местного самоуправления, с соблюдением требований законодательства Российской Федерации о защите персональных данных.</w:t>
      </w:r>
    </w:p>
    <w:p>
      <w:pPr>
        <w:pStyle w:val="Style2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бязанность лица, замещающего муниципальную должность на постоянной основе, сообщать о возникновении личной заинтересованности с целью предотвращения или урегулирования конфликта интересов, а также принимать меры по предотвращению или урегулированию такого конфликта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обязано сообщать в порядке, установленном муниципальным нормативным правовым акт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bookmarkStart w:id="27" w:name="sub_17"/>
      <w:bookmarkEnd w:id="27"/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Гарантии для лица, замещающ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sub_17"/>
      <w:bookmarkStart w:id="29" w:name="sub_17"/>
      <w:bookmarkEnd w:id="29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Оплата труд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плата труда лица, замещающего муниципальную должность на постоянной основе, состоит из должностного оклада, ежемесячных надбавок к должностному окладу, стимулирующих и иных выплат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лата труда лица, замещающего муниципальную должность на постоянной основе осуществляется за счет средств бюджета муниципального образования «Рамешковский район» Тверской обла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 ежемесячным надбавкам к должностному окладу, стимулирующим и иным выплатам относятс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должностного оклада устанавливаетс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5855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личение (индексация) размера должностного оклада лица, замещающего муниципальную должность на постоянной основе производится в порядке, установленном трудовым законодательством и нормативными правовыми актами Тверской области и Рамешк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ые надбавки, стимулирующие и иные выплаты устанавливаются в следующих размера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размер ежемесячной надбавки к должностному окладу за выслугу лет устанавливается в процентах к должностному окладу в зависимости от стажа работы главы муниципального образования  «Рамешковский район» Тверской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т 1 года до 5 лет</w:t>
        <w:tab/>
        <w:tab/>
        <w:t>10 %,</w:t>
      </w:r>
    </w:p>
    <w:p>
      <w:pPr>
        <w:pStyle w:val="Style34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т 5 до 10 лет</w:t>
        <w:tab/>
        <w:tab/>
        <w:tab/>
        <w:t>15 %,</w:t>
      </w:r>
    </w:p>
    <w:p>
      <w:pPr>
        <w:pStyle w:val="Style34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т 10 до 15 лет</w:t>
        <w:tab/>
        <w:tab/>
        <w:tab/>
        <w:t>20 %,</w:t>
      </w:r>
    </w:p>
    <w:p>
      <w:pPr>
        <w:pStyle w:val="Style34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выше 15 лет</w:t>
        <w:tab/>
        <w:tab/>
        <w:tab/>
        <w:t>30 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таж работы лица, замещающего муниципальную должность на постоянной основе, дающий право на получение надбавки за выслугу лет, а также дополнительного оплачиваемого отпуска, включаются все периоды трудов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ежемесячной надбавки к должностному окладу за особые условия - в размере 20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ежемесячного денежного поощрения - в размере 35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р единовременной выплаты при предоставлении ежегодного оплачиваемого отпуска - в размере одного должностного оклада в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материальной помощи - в размере одного должностного оклада в год;</w:t>
      </w:r>
    </w:p>
    <w:p>
      <w:pPr>
        <w:pStyle w:val="32"/>
        <w:rPr/>
      </w:pPr>
      <w:r>
        <w:rPr>
          <w:rFonts w:cs="Times New Roman" w:ascii="Times New Roman" w:hAnsi="Times New Roman"/>
        </w:rPr>
        <w:t xml:space="preserve">6) премия за выполнение особо важных и сложных заданий выплачивается в пределах утверждённого фонда оплаты труда на текущий год с учётом имеющейся экономии и максимальными размерами не ограничивает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ежемесячной надбавки к должностному окладу за работу со сведениями, составляющими государственную тайну, устанавливается в размерах и порядке, определяемом законодательством Российской Федерации в зависимости от степени секретности сведений, к которым имеют доступ выборные должностные лица.</w:t>
      </w:r>
    </w:p>
    <w:p>
      <w:pPr>
        <w:pStyle w:val="Normal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0" w:name="sub_244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Отпуск лица, </w:t>
      </w:r>
      <w:bookmarkEnd w:id="30"/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Лицу, замещающему муниципальную должность на постоянной основе в соответствии с трудовым законодательством предоставляется ежегодный отпуск с сохранением замещаемой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у, замещающему муниципальную должность на постоянной основе, предоставляется ежегодный основной оплачиваемый отпуск продолжительностью 35 календарных дней и ежегодный дополнительный оплачиваемый отпуск продолжительностью не более 15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жегодный дополнительный оплачиваемый отпуск за выслугу лет предоставляется лицу, замещающему муниципальную должность на постоянной основе из расчета один календарный день за каждый год трудов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таж работы лица, замещающего муниципальную должность на постоянной основе, дающий право на получение дополнительного оплачиваемого отпуска, включаются все периоды трудо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лицу, замещающему муниципальную должность на постоянной основе предоставляется дополнительный ежегодный оплачиваемый отпуск за не нормированный рабочий день в количестве 5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годный дополнительный отпуск за выслугу лет, дополнительный ежегодный отпуск за не нормированный рабочий день суммируется с ежегодным основным оплачиваемым отпус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Лицу, замещающему муниципальную должность на постоянной основе может предоставляться отпуск без сохранения денежного содержания в случаях, предусмотренных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1" w:name="sub_1006"/>
      <w:bookmarkEnd w:id="31"/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рантии для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2" w:name="sub_1006"/>
      <w:bookmarkStart w:id="33" w:name="sub_1006"/>
      <w:bookmarkEnd w:id="3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 на постоянной основе, предоставляются гарантии, компенсации и льготы, предусмотренные федеральными законами, законами Тверской области для муниципальных служащих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за счет средств бюджета муниципального образования «Рамешковский район» Тверской области осуществляется единовременная  ежегодная денежная выплата на лечение и отдых в размере  средней месячной заработной платы за предшествующие 12 месяцев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района лицу, замещающему муниципальную должность на постоянной основе, могут быть предоставлены дополнительные гарант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цу, замещающему муниципальную должность на постоянной основе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, но не более чем за 10 лет службы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bookmarkStart w:id="34" w:name="sub_1007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0. Пенсионное обеспечение лица, </w:t>
      </w:r>
      <w:bookmarkEnd w:id="34"/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нсионное обеспечение лица, замещающего муниципальную должность на постоянной основе, осуществляется в соответствии с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Лицо, замещавшее муниципальную должность на постоянной основе, имеет право на пенсию за выслугу лет при увольнении с муниципальной должности, если на момент освобождения от муниципальной должности оно имело право на страховую пенсию по старости (инвалидности) и непосредственно перед увольнением замещало муниципальную должность не менее 12 полных месяце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Условия и порядок назначения и выплаты пенсии за выслугу лет к страховой пенсии по старости (инвалидности) указанному лицу за счет средств местного бюджета определяются решением Собрания депутатов Рамешковского район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5" w:name="sub_40"/>
      <w:bookmarkStart w:id="36" w:name="sub_40"/>
      <w:bookmarkEnd w:id="3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Ответственность лица, замещающ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7" w:name="sub_40"/>
      <w:bookmarkStart w:id="38" w:name="sub_40"/>
      <w:bookmarkEnd w:id="38"/>
    </w:p>
    <w:p>
      <w:pPr>
        <w:pStyle w:val="Style21"/>
        <w:rPr/>
      </w:pPr>
      <w:bookmarkStart w:id="39" w:name="sub_39"/>
      <w:bookmarkEnd w:id="39"/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Общие основания ответ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39"/>
      <w:bookmarkStart w:id="41" w:name="sub_39"/>
      <w:bookmarkEnd w:id="4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за невыполнение или ненадлежащее выполнение должностных полномочий, за коррупционные правонарушения несе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«Об утверждении Положения «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»» завизировали:</w:t>
      </w:r>
    </w:p>
    <w:p>
      <w:pPr>
        <w:pStyle w:val="ConsNonformat"/>
        <w:widowControl/>
        <w:tabs>
          <w:tab w:val="clear" w:pos="720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социальным вопросам</w:t>
      </w:r>
    </w:p>
    <w:p>
      <w:pPr>
        <w:pStyle w:val="ConsNonformat"/>
        <w:widowControl/>
        <w:tabs>
          <w:tab w:val="clear" w:pos="720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ному самоуправлению</w:t>
        <w:tab/>
        <w:tab/>
        <w:tab/>
        <w:tab/>
        <w:tab/>
        <w:tab/>
        <w:t>В.П. Павлов</w:t>
      </w:r>
    </w:p>
    <w:p>
      <w:pPr>
        <w:pStyle w:val="ConsNonformat"/>
        <w:widowControl/>
        <w:tabs>
          <w:tab w:val="clear" w:pos="720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Собрания депутатов</w:t>
        <w:tab/>
        <w:tab/>
        <w:tab/>
        <w:tab/>
        <w:t>Н.М. Карпенко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cs="Times New Roman"/>
      <w:b/>
      <w:bCs/>
    </w:rPr>
  </w:style>
  <w:style w:type="character" w:styleId="7">
    <w:name w:val="Заголовок 7 Знак"/>
    <w:basedOn w:val="Style7"/>
    <w:qFormat/>
    <w:rPr>
      <w:rFonts w:cs="Times New Roman"/>
      <w:sz w:val="24"/>
      <w:szCs w:val="24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Style9">
    <w:name w:val="Гипертекстовая ссылка"/>
    <w:basedOn w:val="Style8"/>
    <w:qFormat/>
    <w:rPr>
      <w:rFonts w:cs="Times New Roman"/>
      <w:bCs/>
      <w:color w:val="008000"/>
      <w:szCs w:val="20"/>
      <w:u w:val="single"/>
    </w:rPr>
  </w:style>
  <w:style w:type="character" w:styleId="Style10">
    <w:name w:val="Найденные слова"/>
    <w:basedOn w:val="Style8"/>
    <w:qFormat/>
    <w:rPr>
      <w:rFonts w:cs="Times New Roman"/>
      <w:bCs/>
      <w:szCs w:val="20"/>
    </w:rPr>
  </w:style>
  <w:style w:type="character" w:styleId="Style11">
    <w:name w:val="Не вступил в силу"/>
    <w:basedOn w:val="Style8"/>
    <w:qFormat/>
    <w:rPr>
      <w:rFonts w:cs="Times New Roman"/>
      <w:bCs/>
      <w:color w:val="008080"/>
      <w:szCs w:val="20"/>
    </w:rPr>
  </w:style>
  <w:style w:type="character" w:styleId="Style12">
    <w:name w:val="Опечатки"/>
    <w:qFormat/>
    <w:rPr>
      <w:color w:val="FF0000"/>
      <w:sz w:val="20"/>
    </w:rPr>
  </w:style>
  <w:style w:type="character" w:styleId="Style13">
    <w:name w:val="Продолжение ссылки"/>
    <w:basedOn w:val="Style9"/>
    <w:qFormat/>
    <w:rPr/>
  </w:style>
  <w:style w:type="character" w:styleId="Style14">
    <w:name w:val="Утратил силу"/>
    <w:basedOn w:val="Style8"/>
    <w:qFormat/>
    <w:rPr>
      <w:rFonts w:cs="Times New Roman"/>
      <w:bCs/>
      <w:strike/>
      <w:color w:val="80800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sz w:val="20"/>
      <w:szCs w:val="20"/>
    </w:rPr>
  </w:style>
  <w:style w:type="character" w:styleId="22">
    <w:name w:val="Основной текст 2 Знак"/>
    <w:basedOn w:val="Style7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basedOn w:val="Style7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7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7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00" w:leader="none"/>
      </w:tabs>
      <w:autoSpaceDE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/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ind w:left="540" w:firstLine="708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с отступом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64203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7:00Z</dcterms:created>
  <dc:creator>НПП "Гарант-Сервис"</dc:creator>
  <dc:description>Документ экспортирован из системы ГАРАНТ</dc:description>
  <dc:language>en-US</dc:language>
  <cp:lastModifiedBy>Приемная</cp:lastModifiedBy>
  <cp:lastPrinted>2016-03-25T09:42:00Z</cp:lastPrinted>
  <dcterms:modified xsi:type="dcterms:W3CDTF">2016-03-28T10:47:00Z</dcterms:modified>
  <cp:revision>2</cp:revision>
  <dc:subject/>
  <dc:title>Оглавление</dc:title>
</cp:coreProperties>
</file>